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XI – 235/09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Wołomińskiego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maja 2009 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KT ZAŁOŻYCIELS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Y PUBL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5 ust. 2 pkt 1 i ust. 3, art. 58 ust. 1 i ust. 6 ustawy z dnia </w:t>
        <w:br/>
        <w:t xml:space="preserve">7 września 1991r. o systemie oświaty ( t. j. Dz. U. z 2004 r. Nr 256, poz. 2572 </w:t>
        <w:br/>
        <w:t>z późn. zm.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a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adniczą Szkołę Zawodową dla Dorosłych z siedzibą w Wołominie przy </w:t>
        <w:br/>
        <w:t xml:space="preserve">ul. Legionów 85, funkcjonującą na podbudowie programowej gimnazjum </w:t>
        <w:br/>
        <w:t xml:space="preserve">lub ośmioletniej szkoły podstawowej, o okresie nauczania nie krótszym niż </w:t>
        <w:br/>
        <w:t xml:space="preserve">2 lata i nie dłuższym niż 3 lata, której ukończenie umożliwia uzyskanie dyplomu potwierdzającego kwalifikacje zawodowe po zdaniu egzaminu, a także dalsze kształcenie w dwuletnich uzupełniających liceach ogólnokształcących oraz </w:t>
        <w:br/>
        <w:t>w trzyletnich technikach uzupełniając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Przewodnicząc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Rady Powiatu Wołomińskiego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Edward Olszow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3:00Z</dcterms:created>
  <dc:creator>Ela Solis</dc:creator>
  <dc:description/>
  <cp:keywords/>
  <dc:language>en-US</dc:language>
  <cp:lastModifiedBy>A1504</cp:lastModifiedBy>
  <cp:lastPrinted>2009-05-28T12:56:00Z</cp:lastPrinted>
  <dcterms:modified xsi:type="dcterms:W3CDTF">2009-05-28T10:56:00Z</dcterms:modified>
  <cp:revision>12</cp:revision>
  <dc:subject/>
  <dc:title/>
</cp:coreProperties>
</file>